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общеобразовательного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__________________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реждения)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урский район 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уководителя МОУ)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дного из родителей (законных представителей)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,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_________________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., раб,,мобил.т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числить моего (мою) сына (дочь)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года рождения, в ________ класс МОУ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указать клас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с  «_____» 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звание МОУ)                                                                 (дата зачис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(паспорт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для учащихся 2-11 класс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текущих оценок (при переходе обучающегося в течение учебного год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риеме в 10 класс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неполном среднем образовании (при приеме в вечернее (сменное) О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равка из ОУ начального (среднего) профессионального образования с указанием часов, прослушанных по общеобразовательным предметам (при приеме в вечернее (сменное) ОУ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 и другими документами, регламентирующими организацию образовательного процесса ознакомлен (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_ г.          ___________________ /_______________________/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(подпись)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5:00Z</dcterms:created>
  <dc:creator>Admin</dc:creator>
  <dc:description/>
  <dc:language>en-US</dc:language>
  <cp:lastModifiedBy>Кирзять</cp:lastModifiedBy>
  <cp:lastPrinted>2010-08-03T13:12:00Z</cp:lastPrinted>
  <dcterms:modified xsi:type="dcterms:W3CDTF">2025-03-26T07:05:00Z</dcterms:modified>
  <cp:revision>2</cp:revision>
  <dc:subject/>
  <dc:title/>
</cp:coreProperties>
</file>